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特定非営利活動法人ＮＰＯ埼玉ネット　御中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331-0823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埼玉県さいたま市北区日進町２丁目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544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番地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埼玉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ハウス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TEL048-729-615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FAX048-729-6152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info@nposaitamanet.or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平成２９年度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福島県ふるさとふくしま交流・相談支援事業（県外避難者支援事業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ネットワーク強化活動・帰還促進交流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参加申込書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FAX 048-729-6152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341"/>
        <w:gridCol w:w="2599"/>
        <w:gridCol w:w="239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参加は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日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場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集合・備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６月０７日（水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６月０８日（木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セラピードッグ、交流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加須ふれあいセンター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川内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アクセス】</w:t>
            </w:r>
            <w:r>
              <w:rPr>
                <w:rFonts w:cs="ＭＳ 明朝;MS Mincho"/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最寄り駅：東武伊勢崎線加須駅下車所在地：埼玉県加須市正能１１－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８月０６日（日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大宮日進七夕まつ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住居問題セミナー、福島物販、交流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日進小学校校庭特設テントあ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【アクセス】日進駅南口より七夕通り（メイン会場）徒歩８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８月０７日（月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大宮日進七夕まつ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住居問題セミナー、福島物販、交流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日進小学校校庭特設テントあ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【アクセス】日進駅南口より七夕通り（メイン会場）徒歩８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０９月２２日（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福島県北部バス視察、帰還問題セミナー、宿泊交流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福島県川内村予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ＪＲ大宮駅西口にバスを用意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０９月２３日（土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セプテンバーコンサ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住居問題セミナー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川内村営総合商業施設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YO-TASH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ＪＲ大宮駅西口にバス到着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１１月２３日（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福島県航空視察、福島県南部バス視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帰還問題セミナー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福島県川内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宿泊交流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ＪＲ大宮駅西口にバスを用意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１１月２４日（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福島県航空視察、福島県南部バス視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帰還問題セミナー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福島県川内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宿泊交流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ＪＲ大宮駅西口にバス到着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０２月０２日（金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協働型災害訓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住居問題セミナー、首都圏災害に備え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埼玉県杉戸町すぎとピ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武スカイツリーライン東武動物公園駅東口に送迎車を配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０２月０３日（土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協働型災害訓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住居問題セミナー、避難所設営訓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埼玉県杉戸町すぎとピ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武スカイツリーライン東武動物公園駅東口に送迎車を配置</w:t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left"/>
        <w:rPr/>
      </w:pPr>
      <w:r>
        <w:rPr/>
        <w:t>（連絡したい事があれば、お書き下さい）　　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2"/>
        <w:gridCol w:w="6001"/>
        <w:gridCol w:w="1655"/>
        <w:gridCol w:w="12"/>
      </w:tblGrid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住所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1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避難元住所</w:t>
            </w:r>
          </w:p>
        </w:tc>
        <w:tc>
          <w:tcPr>
            <w:tcW w:w="7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島県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住所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島県内被災者または県外避難者で、交通費の支払いを希望される方は、会場までの交通費明細を、自家用車利用の場合、経路・距離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ｋ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速料でご記入ください。予算の範囲内でお支払いします。（遠隔地の場合、宿泊費、航空運賃ＯＫ）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記交通費、確かに受領しました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　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往復金額）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往復金額）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費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がいがある方をのぞき、お一人、１回３０，０００円を限度とします。領収証等を添付ください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請求額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の補助金と重複して受給できません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取得した個人情報は災害支援の為にのみ使用します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basedOn w:val="Style11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22">
    <w:name w:val="返信先住所 2"/>
    <w:basedOn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23">
    <w:name w:val="一覧 2"/>
    <w:basedOn w:val="Normal"/>
    <w:qFormat/>
    <w:pPr>
      <w:ind w:left="851" w:hanging="425"/>
    </w:pPr>
    <w:rPr/>
  </w:style>
  <w:style w:type="paragraph" w:styleId="ReplyForwardToFromDate">
    <w:name w:val="Reply/Forward To: From: Date:"/>
    <w:basedOn w:val="Normal"/>
    <w:qFormat/>
    <w:pPr/>
    <w:rPr/>
  </w:style>
  <w:style w:type="paragraph" w:styleId="Style24">
    <w:name w:val="挨拶文"/>
    <w:basedOn w:val="Normal"/>
    <w:next w:val="Normal"/>
    <w:qFormat/>
    <w:pPr/>
    <w:rPr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Arial Unicode MS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WWHTML">
    <w:name w:val="WW-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14:00Z</dcterms:created>
  <dc:creator>michio matsuo</dc:creator>
  <dc:description/>
  <cp:keywords/>
  <dc:language>en-US</dc:language>
  <cp:lastModifiedBy>ictusr</cp:lastModifiedBy>
  <cp:lastPrinted>2017-06-11T06:55:00Z</cp:lastPrinted>
  <dcterms:modified xsi:type="dcterms:W3CDTF">2017-06-10T21:56:00Z</dcterms:modified>
  <cp:revision>7</cp:revision>
  <dc:subject/>
  <dc:title>（お願い）本案内がＦＡＸされた方はＦＡＸ番号が登録されています</dc:title>
</cp:coreProperties>
</file>