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特定非営利活動法人ＮＰＯ埼玉ネット　御中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331-0823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埼玉県さいたま市北区日進町２丁目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544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番地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埼玉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ハウス</w:t>
      </w:r>
    </w:p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TEL048-729-615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FAX048-729-615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info@nposaitamanet.or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平成２８年度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福島県ふるさとふくしま交流・相談支援事業（県外避難者支援事業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color w:val="000000"/>
          <w:sz w:val="56"/>
          <w:szCs w:val="56"/>
        </w:rPr>
        <w:t>定期研修・交流会参加申込書</w:t>
      </w:r>
      <w:r>
        <w:rPr>
          <w:rFonts w:eastAsia="ＭＳ Ｐゴシック" w:cs="ＭＳ Ｐゴシック" w:ascii="ＭＳ Ｐゴシック" w:hAnsi="ＭＳ Ｐゴシック"/>
          <w:color w:val="000000"/>
          <w:sz w:val="56"/>
          <w:szCs w:val="56"/>
        </w:rPr>
        <w:t>FAX 048-729-6152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54"/>
        <w:gridCol w:w="1876"/>
        <w:gridCol w:w="3674"/>
        <w:gridCol w:w="1513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希望の場合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区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日付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研修内容（予定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場　所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７月１３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チェルノブイリセミナー、ロシア文化セミナー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８月１０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親子ロシア料理教室（ボルシチ・ペロシキ・サラダ等）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９月１４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絵付け教室（マトリョーシカ・スプーン・皿）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１０月１２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ロシア生地手芸教室（エプロン・小物等）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１１月０９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調整中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１２月１４日（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調整中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１月１１日（水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毛皮教室（襟巻・帽子・バッグ・ベスト・ブローチ等）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２月０８日（水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調整中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交流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３月０８日（水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調整中、ロシア舞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ターニャの店</w:t>
            </w:r>
          </w:p>
        </w:tc>
      </w:tr>
    </w:tbl>
    <w:p>
      <w:pPr>
        <w:pStyle w:val="Normal"/>
        <w:snapToGrid w:val="false"/>
        <w:spacing w:lineRule="atLeast" w:line="240" w:before="240" w:after="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連絡したい事があれば、お書き下さい）　　※大宮駅西口交番前に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送迎車を用意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2"/>
        <w:gridCol w:w="6001"/>
        <w:gridCol w:w="1655"/>
        <w:gridCol w:w="12"/>
      </w:tblGrid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島県住所</w:t>
            </w:r>
          </w:p>
        </w:tc>
      </w:tr>
      <w:tr>
        <w:trPr>
          <w:trHeight w:val="2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18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島県</w:t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住所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福島県内被災者または県外避難者で、交通費の支払いを希望される方は、会場までの交通費明細をご記入ください。予算の範囲内でお支払いします。（遠隔地の場合、宿泊費、航空運賃ＯＫ）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領印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記交通費、確かに受領しました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　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往復金額）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往復金額）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宿泊費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がある方をのぞき、お一人、１泊２０，０００円を限度とします。領収証等を添付ください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請求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の補助金と重複して受給できません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取得した個人情報は災害支援の為にのみ使用します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basedOn w:val="Style11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22">
    <w:name w:val="返信先住所 2"/>
    <w:basedOn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23">
    <w:name w:val="一覧 2"/>
    <w:basedOn w:val="Normal"/>
    <w:qFormat/>
    <w:pPr>
      <w:ind w:left="851" w:hanging="425"/>
    </w:pPr>
    <w:rPr/>
  </w:style>
  <w:style w:type="paragraph" w:styleId="ReplyForwardToFromDate">
    <w:name w:val="Reply/Forward To: From: Date:"/>
    <w:basedOn w:val="Normal"/>
    <w:qFormat/>
    <w:pPr/>
    <w:rPr/>
  </w:style>
  <w:style w:type="paragraph" w:styleId="Style24">
    <w:name w:val="挨拶文"/>
    <w:basedOn w:val="Normal"/>
    <w:next w:val="Normal"/>
    <w:qFormat/>
    <w:pPr/>
    <w:rPr>
      <w:color w:val="000000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Arial Unicode MS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WWHTML">
    <w:name w:val="WW-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3:00Z</dcterms:created>
  <dc:creator>michio matsuo</dc:creator>
  <dc:description/>
  <cp:keywords/>
  <dc:language>en-US</dc:language>
  <cp:lastModifiedBy>ictusr</cp:lastModifiedBy>
  <cp:lastPrinted>2016-06-10T18:03:00Z</cp:lastPrinted>
  <dcterms:modified xsi:type="dcterms:W3CDTF">2016-06-10T09:04:00Z</dcterms:modified>
  <cp:revision>106</cp:revision>
  <dc:subject/>
  <dc:title>（お願い）本案内がＦＡＸされた方はＦＡＸ番号が登録されています</dc:title>
</cp:coreProperties>
</file>